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xx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5410</wp:posOffset>
                  </wp:positionV>
                  <wp:extent cx="1217295" cy="852170"/>
                  <wp:effectExtent l="0" t="0" r="0" b="0"/>
                  <wp:wrapSquare wrapText="bothSides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Web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</w:t>
            </w:r>
          </w:p>
          <w:p>
            <w:pPr>
              <w:pStyle w:val="WWNormalWeb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İZMİR KÂTİP ÇELEBİ ÜNİVERSİTESİ</w:t>
            </w:r>
          </w:p>
          <w:p>
            <w:pPr>
              <w:pStyle w:val="WWNormalWeb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PROJE ARA RAPOR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N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Araştırmac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) Fen ve Mühendislik   (  ) Tıp ve Sağlık   (  ) Sosyal Biliml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Rapor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Kapsadığı Tarih Dö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../…/ 20… - …../.../20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ahsis Edilen Öd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Gerçekleşen Harcama Tut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Projeyle İlgili Bilimsel ve/veya Teknik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lişmeler proje planı ile karşılaştırılarak verilmeli, elde edilen veriler ile varılan ara sonuçlar, varsa materyal, yöntem ve kapsam değişikleri belirtilmeli ve tartışıl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2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. Dönem İçindeki İdar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Varsa, araştırmacı değişikliği, ek süre, yürütücünün kurum değişikliği v.b. bilgile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3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Mal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rçekleşen harcamalar, varsa sağlanan ek bütçe ve olumsuz gelişmeler v.b. hususla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4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roje Çalışma Takvimine Uygun Yürümüyorsa Gerekçeleri: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Proje çalışmaları kabul edilen çalışma takvimine uygun yürümüyor ise gerekçeleri açıklan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5. Çalışma Planı Değişiklikleri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aşvuru formunda ortaya konan plandan farklı bir durum oluşmuş ise, bir sonraki dönemde yapılması planlanan çalışmalar belirt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6. Dönem İçinde Yayımlanan ve Toplantılarda Sunulan Yayınlar/Bildiri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Dönem içinde yayımlanan yayınlar/bildiriler listelenmeli, birer kopyası ekte sunul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4:00Z</dcterms:created>
  <dc:creator>acer</dc:creator>
  <dc:description/>
  <dc:language>en-US</dc:language>
  <cp:lastModifiedBy>özkan</cp:lastModifiedBy>
  <cp:lastPrinted>2009-12-31T14:59:00Z</cp:lastPrinted>
  <dcterms:modified xsi:type="dcterms:W3CDTF">2011-12-07T10:19:00Z</dcterms:modified>
  <cp:revision>4</cp:revision>
  <dc:subject/>
  <dc:title>EK</dc:title>
</cp:coreProperties>
</file>