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Cs w:val="24"/>
        </w:rPr>
        <w:t>İZMİR KATİP ÇELEBİ ÜNİVERSİTES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 KOORDİNASYON VE DANIŞMANLIK KOORDİNATÖRLÜĞÜ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ÖN ÖDEME (AVANS) TALEP FORMU</w:t>
        <w:b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Tarih: …./…./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080"/>
        <w:gridCol w:w="360"/>
        <w:gridCol w:w="180"/>
        <w:gridCol w:w="1170"/>
        <w:gridCol w:w="270"/>
        <w:gridCol w:w="180"/>
        <w:gridCol w:w="180"/>
        <w:gridCol w:w="900"/>
        <w:gridCol w:w="270"/>
        <w:gridCol w:w="1148"/>
      </w:tblGrid>
      <w:tr>
        <w:trPr>
          <w:trHeight w:val="504" w:hRule="atLeast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Bilgileri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No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şlama Tarihi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tiş Tarihi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tek Miktarı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canan Miktar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an Mikta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BFBFBF" w:val="clear"/>
              </w:rPr>
              <w:t>Proje</w:t>
            </w:r>
            <w:r>
              <w:rPr>
                <w:b/>
                <w:szCs w:val="24"/>
              </w:rPr>
              <w:t xml:space="preserve"> Yürütücüsü Bilgileri</w:t>
            </w:r>
          </w:p>
        </w:tc>
      </w:tr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vanı, Adı ve Soyadı: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cil No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.C. Kimlik Numarası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ülte ve Bölümü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-posta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ş Telefonu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p Telefonu: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1620"/>
        <w:gridCol w:w="1688"/>
      </w:tblGrid>
      <w:tr>
        <w:trPr>
          <w:trHeight w:val="499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Proje Yürütücüsünün Banka Hesap Bilgileri</w:t>
            </w:r>
          </w:p>
        </w:tc>
      </w:tr>
      <w:tr>
        <w:trPr>
          <w:trHeight w:val="49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ka Adı: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Şube Adı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Şube Kodu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BAN Hesap Numarası: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688"/>
      </w:tblGrid>
      <w:tr>
        <w:trPr>
          <w:trHeight w:val="504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shd w:fill="BFBFBF" w:val="clear"/>
              </w:rPr>
              <w:t>Harcama Kodları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d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hiyet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tarı (TL)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-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üketime Yönelik Mal ve Malzeme Alımları </w:t>
            </w:r>
            <w:r>
              <w:rPr>
                <w:b/>
                <w:szCs w:val="24"/>
              </w:rPr>
              <w:t>(Sarf Malzemeler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-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olluk ve Yevmiy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-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zmet Alımlar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-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nkul Mal, Gayrimaddi Hak Alımları, Bakım ve Onarım Giderle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-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mül Mal Alımları </w:t>
            </w:r>
            <w:r>
              <w:rPr>
                <w:b/>
                <w:szCs w:val="24"/>
              </w:rPr>
              <w:t>(Demirbaşlar, Makine Teçzihatlar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l Topla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Yanlız .................. ............................. ..................................................Türk Lirasıdır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  <w:gridCol w:w="2474"/>
        <w:gridCol w:w="2474"/>
      </w:tblGrid>
      <w:tr>
        <w:trPr>
          <w:trHeight w:val="499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Kullanılacak Malzemelerin Cinsi</w:t>
            </w:r>
          </w:p>
        </w:tc>
      </w:tr>
      <w:tr>
        <w:trPr>
          <w:trHeight w:val="49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219075" cy="133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7.2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Kırtasiy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333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7.2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Kimyas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333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7.2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iha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333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7.2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naliz</w:t>
            </w:r>
          </w:p>
        </w:tc>
      </w:tr>
      <w:tr>
        <w:trPr>
          <w:trHeight w:val="49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333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7.2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Yakı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333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7.2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Rat (Far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333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7.2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Laboratuvar </w:t>
            </w:r>
            <w:r>
              <w:rPr>
                <w:b/>
                <w:sz w:val="22"/>
                <w:szCs w:val="24"/>
              </w:rPr>
              <w:t>Mlz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9075" cy="133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7.2pt;height:10.45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Diğer ..............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990"/>
        <w:gridCol w:w="1598"/>
      </w:tblGrid>
      <w:tr>
        <w:trPr>
          <w:trHeight w:val="504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Alınacak Malzemelerin Listesi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lzemenin Ad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kt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tar (TL)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4"/>
              </w:rPr>
              <w:t>* Avans miktarı toplamı 23.700 TL (KDV DAHİL) geçmemelidir.</w:t>
              <w:br/>
              <w:t xml:space="preserve">* </w:t>
            </w:r>
            <w:r>
              <w:rPr>
                <w:b/>
                <w:color w:val="FF0000"/>
                <w:szCs w:val="24"/>
                <w:lang w:val="en-US"/>
              </w:rPr>
              <w:t xml:space="preserve">BAP’a başvurulduğu tarihten itibaren </w:t>
            </w:r>
            <w:r>
              <w:rPr>
                <w:b/>
                <w:color w:val="FF0000"/>
                <w:szCs w:val="24"/>
              </w:rPr>
              <w:t>avansın 2 ay içerisinde kapatılması gerekir. Kapatılmaması durumda ise kanuni faizi işletilerek kapatılacaktır.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*Avans belirtmiş olduğunuz hesaba geçmeden fatura kestirilmemelidir.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Fatura Bilgileri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zmir Katip Çelebi Üniversitesi Üniversitesi  /  Bilimsel Araştırma Projeleri Koordinasyon Birimi /  Proje Numarası</w:t>
            </w:r>
            <w:r>
              <w:rPr>
                <w:b/>
                <w:color w:val="FF0000"/>
                <w:szCs w:val="24"/>
              </w:rPr>
              <w:t>*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Vergi Dairesi: Çiğli Vergi Daires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 Numarası: 484 092 5604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br/>
      </w:r>
      <w:r>
        <w:rPr>
          <w:szCs w:val="24"/>
        </w:rPr>
        <w:t xml:space="preserve">* Bilimsel Araştırma Projeleri Koordinasyon Birimi tarafından desteklenen </w:t>
      </w:r>
      <w:r>
        <w:rPr>
          <w:b/>
          <w:szCs w:val="24"/>
        </w:rPr>
        <w:t>…………………….....</w:t>
      </w:r>
      <w:r>
        <w:rPr>
          <w:szCs w:val="24"/>
        </w:rPr>
        <w:t xml:space="preserve"> nolu projemde öngördüğüm malzemelerin alımında kullanmak üzere yukarıda belirttiğim avans miktarının hesabıma aktarılmasını arz ederim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Ünvanı, Adı ve Soyadı: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İmza: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25285</wp:posOffset>
              </wp:positionH>
              <wp:positionV relativeFrom="paragraph">
                <wp:posOffset>4445</wp:posOffset>
              </wp:positionV>
              <wp:extent cx="343535" cy="2101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55pt;mso-wrap-distance-left:0pt;mso-wrap-distance-right:0pt;mso-wrap-distance-top:0pt;mso-wrap-distance-bottom:0pt;margin-top:0.3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1:00Z</dcterms:created>
  <dc:creator>Prof.Dr. Mehmet Kitis</dc:creator>
  <dc:description/>
  <cp:keywords/>
  <dc:language>en-US</dc:language>
  <cp:lastModifiedBy>erhan kara</cp:lastModifiedBy>
  <cp:lastPrinted>2016-04-08T16:47:00Z</cp:lastPrinted>
  <dcterms:modified xsi:type="dcterms:W3CDTF">2022-04-12T10:42:00Z</dcterms:modified>
  <cp:revision>3</cp:revision>
  <dc:subject>SDU, Isparta</dc:subject>
  <dc:title>SDU BAP Gelisme Raporu_19 Temmuz 2010</dc:title>
</cp:coreProperties>
</file>