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8875" cy="71501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b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Cs w:val="24"/>
        </w:rPr>
        <w:t>İZMİR KATİP ÇELEBİ ÜNİVERSİTESİ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OJE KOORDİNASYON VE DANIŞMANLIK KOORDİNATÖRLÜĞÜN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ALEMLER ARASI PARA AKTARIM FORMU</w:t>
        <w:br/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Tarih: ../../20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080"/>
        <w:gridCol w:w="360"/>
        <w:gridCol w:w="180"/>
        <w:gridCol w:w="1170"/>
        <w:gridCol w:w="270"/>
        <w:gridCol w:w="180"/>
        <w:gridCol w:w="180"/>
        <w:gridCol w:w="900"/>
        <w:gridCol w:w="270"/>
        <w:gridCol w:w="1148"/>
      </w:tblGrid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ilgileri</w:t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No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je Başlığı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şlama Tarihi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tiş Tarih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tek Miktarı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rcanan Mikta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an Mikta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shd w:fill="BFBFBF" w:val="clear"/>
              </w:rPr>
              <w:t>Proje</w:t>
            </w:r>
            <w:r>
              <w:rPr>
                <w:b/>
                <w:szCs w:val="24"/>
              </w:rPr>
              <w:t xml:space="preserve"> Yürütücüsü Bilgileri</w:t>
            </w:r>
          </w:p>
        </w:tc>
      </w:tr>
      <w:tr>
        <w:trPr>
          <w:trHeight w:val="4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nvanı, Adı ve Soyadı:</w:t>
            </w:r>
          </w:p>
        </w:tc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icil No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ülte ve Bölümü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-posta:</w:t>
            </w:r>
          </w:p>
        </w:tc>
        <w:tc>
          <w:tcPr>
            <w:tcW w:w="7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İş Telefonu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p Telefonu: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2410"/>
        <w:gridCol w:w="255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 xml:space="preserve">Komisyon Onayı </w:t>
            </w:r>
            <w:r>
              <w:rPr>
                <w:b/>
                <w:color w:val="FF0000"/>
                <w:sz w:val="20"/>
                <w:szCs w:val="24"/>
              </w:rPr>
              <w:t>(Boş Bırakınız)</w:t>
            </w:r>
          </w:p>
        </w:tc>
      </w:tr>
      <w:tr>
        <w:trPr>
          <w:trHeight w:val="3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Toplantı Tarihi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Taleb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2" name="Rounded 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4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Kab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3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5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d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85750" cy="161925"/>
                      <wp:effectExtent l="0" t="0" r="0" b="0"/>
                      <wp:docPr id="4" name="Rounded 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6" stroked="t" o:allowincell="t" style="position:absolute;margin-left:0pt;margin-top:0pt;width:22.45pt;height:12.7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Revize</w:t>
            </w:r>
          </w:p>
        </w:tc>
      </w:tr>
      <w:tr>
        <w:trPr>
          <w:trHeight w:val="5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rekçesi: </w:t>
            </w:r>
            <w:r>
              <w:rPr>
                <w:b/>
                <w:color w:val="FF0000"/>
                <w:sz w:val="20"/>
              </w:rPr>
              <w:t>(Red/Revize Olması Durumunda)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b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yon Üyesinin Ünvanı, Adı ve Soyad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br/>
        <w:t xml:space="preserve">Not: 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Kalemlerarası para aktarımlarında proforma faturalarının ekte sunulması gerekmektedir.</w:t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szCs w:val="24"/>
        </w:rPr>
      </w:pPr>
      <w:r>
        <w:rPr>
          <w:b/>
          <w:szCs w:val="24"/>
        </w:rPr>
        <w:t>Detay bütçe yeni düzenlenen kalemlere göre revize edilmelidir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170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BFBFBF" w:val="clear"/>
              </w:rPr>
              <w:t>Kalem Aktarma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em Ko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Kalem Kodu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Tutar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ekçesi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170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BFBFBF" w:val="clear"/>
              </w:rPr>
              <w:t>Kalem Aktarma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em Ko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Kalem Kodu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Tutar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ekçesi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170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BFBFBF" w:val="clear"/>
              </w:rPr>
              <w:t>Kalem Aktarma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em Ko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Kalem Kodu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Tutar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ekçesi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170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BFBFBF" w:val="clear"/>
              </w:rPr>
              <w:t>Kalem Aktarma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em Ko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3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Kalem Kodu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Tutar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ekçesi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1708"/>
      </w:tblGrid>
      <w:tr>
        <w:trPr>
          <w:trHeight w:val="504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shd w:fill="BFBFBF" w:val="clear"/>
              </w:rPr>
              <w:t>Kalem Aktarma Bilgileri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lem Kodu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Kalem Kodu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ktarılacak Tutar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rekçesi: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91" w:right="1191" w:gutter="0" w:header="284" w:top="798" w:footer="2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ETAY BÜTÇE (TL)</w:t>
        <w:tab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584"/>
        <w:gridCol w:w="1418"/>
        <w:gridCol w:w="1451"/>
        <w:gridCol w:w="5086"/>
      </w:tblGrid>
      <w:tr>
        <w:trPr>
          <w:trHeight w:val="47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RCAMA  KODU VE AD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rim Fiyat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KDV Dahil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tarı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KDV Dahil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lanım Gerekçesi</w:t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2- TÜKETİME YÖNELİK MAL VE MALZEME  ALILA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(Sarf Malzemeler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3.2.1.01 Kırtasiye Alımları (</w:t>
            </w:r>
            <w:r>
              <w:rPr>
                <w:b/>
                <w:color w:val="FF0000"/>
                <w:sz w:val="18"/>
              </w:rPr>
              <w:t>Harcamalar 500.00 TL’</w:t>
            </w:r>
            <w:r>
              <w:rPr>
                <w:b/>
                <w:color w:val="FF0000"/>
                <w:sz w:val="18"/>
                <w:lang w:val="en-US"/>
              </w:rPr>
              <w:t xml:space="preserve">yi </w:t>
            </w:r>
            <w:r>
              <w:rPr>
                <w:b/>
                <w:color w:val="FF0000"/>
                <w:sz w:val="18"/>
              </w:rPr>
              <w:t>geçemez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color w:val="FF0000"/>
                <w:sz w:val="18"/>
              </w:rPr>
              <w:t>Kağıt, toner, kartuş, cd, flash bellek, taşınabilir hardisk, vb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.2.1.04 Diğer Yayın Alımlar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2.1.05 Baskı Cilt Giderleri (Fotokopi Dahi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3.2.3.02 Akaryakıt Yağ Alımları (</w:t>
            </w:r>
            <w:r>
              <w:rPr>
                <w:b/>
                <w:color w:val="FF0000"/>
                <w:sz w:val="18"/>
              </w:rPr>
              <w:t>100km de 6lt kurşunsuz benzin karşılığı (motorin, LPG, vb) alınabilinir). Gidilecek yer ve km ayrıca belirtilemelidir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2.6.01 Laboratuvar Malzemeleri Kimyasal Alm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2.6.90 Diğer Özel Malzeme Al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 xml:space="preserve">03.2-TOPLAM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3- YOLLUK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3.1.01 Yurtiçi Geçici Görev Yolluğ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.3.3.01 Yurtdışı Geçici Görev Yolluğu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03.3-TOPL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.5- HİZMET ALIM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5.1.01 Etüd Proje Bilirkişi Giderl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5.3.03 Yük Taşıma Giderl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6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5.5.02 Taşıt Kiralama Giderl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5.9.03 Sempozyum Katılım Giderl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.5.9.90 Diğer Hizmet Alımlar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03.5-TOPL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6"/>
        <w:gridCol w:w="1584"/>
        <w:gridCol w:w="1418"/>
        <w:gridCol w:w="1451"/>
        <w:gridCol w:w="5086"/>
      </w:tblGrid>
      <w:tr>
        <w:trPr>
          <w:trHeight w:val="24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03.7- MENKUL MAL, GAYRİMADDİ HAK ALIMLARI, BAKIM VE ONARIM GİDERL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7.2.01 Bilgisayar Yazılım Al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.7.3.02 Makine Teçhizat Bakım Onarım Giderle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- MAL MAMUL ALIMLAR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(Demirbaşlar; Makine Teçhizat 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.2.02 Bilgisayar Al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.2.03 Tıbbi Cihaz Al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.1.2.90 Diğer Makine Teçhizat Alımlar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6.1.3.04 Laboratuar Gereçleri Alımları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06.1-TOPL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L TOPLA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br/>
        <w:t>Not: 1-)Harcama kalemlerinde belirtilen malzeme çeşidi birden fazla olursa satır araları açılarak belirtilecekti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2-)Yüksek Lisans, Doktora ve Tıpta Uzmanlık projeleri için Makine Teçhizat alımında  proje bütçesinin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%70’i geçemeyecektir.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-)Talep Edilen desteğin her bir kalemi için ayrıntılı gerekçe verilmeli, istenen makine-teçhizatla ilgili teknik şartname ve proforma fatura ya da teklif mektubu, hizmet alımı ile ilgili proforma fatura ya da teklif mektubu eklenmelidir.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2036" w:hanging="0"/>
        <w:rPr>
          <w:b/>
          <w:b/>
          <w:szCs w:val="24"/>
        </w:rPr>
      </w:pPr>
      <w:r>
        <w:rPr>
          <w:b/>
          <w:szCs w:val="24"/>
        </w:rPr>
        <w:t>Proje Yürütücüsü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Ünvanı, Adı ve Soyadı: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021" w:gutter="0" w:header="454" w:top="1191" w:footer="45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73310</wp:posOffset>
              </wp:positionH>
              <wp:positionV relativeFrom="paragraph">
                <wp:posOffset>635</wp:posOffset>
              </wp:positionV>
              <wp:extent cx="343535" cy="210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05pt;mso-position-vertical-relative:text;margin-left:7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73310</wp:posOffset>
              </wp:positionH>
              <wp:positionV relativeFrom="paragraph">
                <wp:posOffset>12065</wp:posOffset>
              </wp:positionV>
              <wp:extent cx="343535" cy="2101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6.55pt;mso-wrap-distance-left:0pt;mso-wrap-distance-right:0pt;mso-wrap-distance-top:0pt;mso-wrap-distance-bottom:0pt;margin-top:0.95pt;mso-position-vertical-relative:text;margin-left:7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lang w:val="tr-TR"/>
    </w:rPr>
  </w:style>
  <w:style w:type="character" w:styleId="AltbilgiChar">
    <w:name w:val="Altbilgi Char"/>
    <w:qFormat/>
    <w:rPr>
      <w:sz w:val="24"/>
      <w:lang w:val="tr-TR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42:00Z</dcterms:created>
  <dc:creator>Prof.Dr. Mehmet Kitis</dc:creator>
  <dc:description/>
  <cp:keywords/>
  <dc:language>en-US</dc:language>
  <cp:lastModifiedBy>ikc-user</cp:lastModifiedBy>
  <cp:lastPrinted>2011-10-19T17:24:00Z</cp:lastPrinted>
  <dcterms:modified xsi:type="dcterms:W3CDTF">2014-02-12T12:06:00Z</dcterms:modified>
  <cp:revision>6</cp:revision>
  <dc:subject>SDU, Isparta</dc:subject>
  <dc:title>SDU BAP Gelisme Raporu_19 Temmuz 2010</dc:title>
</cp:coreProperties>
</file>